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6-01-</w:t>
      </w:r>
      <w:r>
        <w:rPr>
          <w:b w:val="false"/>
          <w:sz w:val="20"/>
          <w:lang w:val="ru-RU"/>
        </w:rPr>
        <w:t>202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871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53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847-1902/2024 об административном правонарушении 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19 июля 2024 </w:t>
      </w:r>
      <w:r>
        <w:rPr>
          <w:sz w:val="28"/>
          <w:szCs w:val="28"/>
        </w:rPr>
        <w:t xml:space="preserve">года                                                                              город Мегион  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2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Артюх О.П., с участием Ибрагимова А.Х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,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 отношении Ибрагимова Альберта Халидовича, *, привлекаемого к административной ответственности по ч. 1 ст. 6.9 Кодекса Российской Федерации об административных правонарушениях,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июля 2024 года в 16 часов 00 минут по адресу: г. Мегион, ул. Строителей, д. 13, было установлено, что Ибрагимов А.Х. находясь по неизвестному адресу, в неизвестное время, но в срок до 21 декабря 2023 года употребил без назначения врача вещество, содержащее в своем составе ТНС-тетрагидроканнабиноловая кислота (метаболит/маркер каннабиса), что является наркотическим средством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токола об административном правонарушении Ибрагимов А.Х. объяснил, что согласен.</w:t>
      </w:r>
    </w:p>
    <w:p>
      <w:pPr>
        <w:pStyle w:val="Normal"/>
        <w:ind w:right="-81" w:firstLine="720"/>
        <w:jc w:val="both"/>
        <w:rPr/>
      </w:pPr>
      <w:r>
        <w:rPr>
          <w:color w:val="FF0000"/>
          <w:sz w:val="28"/>
          <w:szCs w:val="28"/>
        </w:rPr>
        <w:t>Ибрагимов А.Х. в ходе рассмотрения дела вину признал, в содеянном раскаялся, событие административного правонарушения не оспаривал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Выслушав Ибрагимова А.Х., исследовав материалы дела, мировой судья установил следующее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казательств по делу административным органом представлены: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-</w:t>
        <w:tab/>
        <w:t xml:space="preserve">протокол 86 № 299299/2093 об административном правонарушении от 18.07.2024 г., из которого усматриваются выше описанные события;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-</w:t>
        <w:tab/>
        <w:t>копия справки о результатах химико-токсикологических исследований № 9506 от 21.12.2023 г. согласно которой в биологическом объекте Ибрагимова А.Х. обнаружены вещества: ТНС-тетрагидроканнабиноловая кислота (метаболит/маркер каннабиса)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-</w:t>
        <w:tab/>
        <w:t>рапорт сотрудника полиции от 18.07.2024 г., из которого следует, что 18 июля 2024 года в 16 часов 00 минут по адресу: г. Мегион, ул. Строителей, д. 13, было установлено, что Ибрагимов А.Х. находясь по неизвестному адресу, в неизвестное время, но в срок до 21 декабря 2023 года употребил без назначения врача вещество, содержащее в своем составе ТНС-тетрагидроканнабиноловая кислота (метаболит/маркер каннабиса), что является наркотическим средством, чем совершил правонарушение, предусмотренное ч. 1 ст. 6.9 Кодекса Российской Федерации об административных правонарушениях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-</w:t>
        <w:tab/>
        <w:t>объяснение Ибрагимова А.Х. от 18.07.2024 года, из которого следует, что он Ибрагимов А.Х. * г.р. до 21.12.2023 года сдавал анализы в ПНБ, раположенном в г. Мегион. Анализы сдавал плановые с работы. Сегодня ему позвонили сотрудники полиции, которые объяснили ему, что в его анализах нашли наркотические средства согласно справке с ПНБ № 9506 от 21.12.2023 г. По данному факту могу пояснить следующее, что сдача анализов у него была после болезни, в связи с этим употреблял лекарства, такие как «Кеторол», «Нурофен». Откуда у него в анализах могли взяться наркотические средства, не может пояснить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иску наркотических средств, психотропных веществ и их прекурсоров, оборот которых в РФ запрещён в соответствии с законодательством РФ и международными договорами РФ (список I) Перечня наркотических средств, психотропных веществ и их прекурсоров, подлежащих контролю в РФ (утв. Постановлением Правительства РФ от 30.06.1998 г. № 681), метаболит/маркер каннабиса (ТНС-тетрагидроканнабиноловая кислота), является наркотическим средством.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ья приходит к выводу, что вина </w:t>
      </w:r>
      <w:r>
        <w:rPr>
          <w:color w:val="0000FF"/>
          <w:sz w:val="28"/>
          <w:szCs w:val="28"/>
        </w:rPr>
        <w:t>Ибрагимова А.Х.</w:t>
      </w:r>
      <w:r>
        <w:rPr>
          <w:sz w:val="28"/>
          <w:szCs w:val="28"/>
        </w:rPr>
        <w:t xml:space="preserve"> доказана совокупностью исследованных по делу доказательств и его действия следует квалифицировать по ч. 1 ст. 6.9 Кодекса Российской Федерации об административных правонарушениях - потребление наркотических средств без назначения врача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8"/>
          <w:szCs w:val="28"/>
        </w:rPr>
        <w:t xml:space="preserve">    </w:t>
      </w:r>
      <w:r>
        <w:rPr>
          <w:bCs/>
          <w:color w:val="FF0000"/>
          <w:sz w:val="28"/>
          <w:szCs w:val="28"/>
          <w:lang w:val="en-US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что подтверждено справкой на физическое лиц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авилам ч. 2.1 ст. 4.1 Кодекса Российской Федерации об административных правонарушениях, судья считает необходимым возложить на </w:t>
      </w:r>
      <w:r>
        <w:rPr>
          <w:color w:val="0000FF"/>
          <w:sz w:val="28"/>
          <w:szCs w:val="28"/>
        </w:rPr>
        <w:t>Ибрагимова А.Х</w:t>
      </w:r>
      <w:r>
        <w:rPr>
          <w:sz w:val="28"/>
          <w:szCs w:val="28"/>
        </w:rPr>
        <w:t>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Ибрагимова Альберта Халидовича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 500 (четыре тысячи пятьсот) рублей.</w:t>
      </w:r>
      <w:r>
        <w:rPr>
          <w:b/>
          <w:sz w:val="28"/>
          <w:szCs w:val="28"/>
        </w:rPr>
        <w:tab/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ь Ибрагимова Альберта Халидовича в срок не позднее одного месяца со дня вступления в законную силу настоящего постановления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В случае установления у Ибрагимова Альберта Халид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567"/>
        <w:jc w:val="both"/>
        <w:rPr/>
      </w:pPr>
      <w:r>
        <w:rPr>
          <w:b w:val="false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Heading5"/>
        <w:ind w:right="-8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Heading5"/>
        <w:ind w:right="-8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right="-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2 </w:t>
      </w:r>
    </w:p>
    <w:p>
      <w:pPr>
        <w:pStyle w:val="Heading5"/>
        <w:ind w:right="-8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Мегионского судебного района</w:t>
        <w:tab/>
        <w:tab/>
        <w:tab/>
        <w:tab/>
        <w:tab/>
        <w:t xml:space="preserve">             О.П. Артюх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/с 04872D08080)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8472406143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 ____________________ О.П. Артюх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 ___________________ А.В. Шишман</w:t>
      </w:r>
    </w:p>
    <w:p>
      <w:pPr>
        <w:pStyle w:val="Normal"/>
        <w:rPr/>
      </w:pPr>
      <w:r>
        <w:rPr/>
        <w:t>19 июля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Label">
    <w:name w:val="label"/>
    <w:basedOn w:val="Style11"/>
    <w:qFormat/>
    <w:rPr/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